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134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</w:rPr>
        <w:drawing>
          <wp:inline distT="0" distB="0" distL="0" distR="0">
            <wp:extent cx="7705090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Настоящее положение  разработано в соответствии с Федеральным законом № 273-ФЗ «Об образовании в Российской Федерации», приказом Министерства образования и науки Российской Федерации от 06.10.2009 № 373 «Об утверждении и введении в действие федерального государственного  образовательного  стандарта начального общего образования, </w:t>
      </w:r>
      <w:r>
        <w:rPr>
          <w:bCs/>
          <w:sz w:val="28"/>
          <w:szCs w:val="28"/>
        </w:rPr>
        <w:t>приказом Министерства образования и науки РФ от 04.10.2010 года № 986 «Об утверждении федеральных требований к образовательным учреждениям в части минимального оснащенности учебного процесса и оборудования учебных помещений», утвержденным Минюстом РФ 03.02.2011 года № 19682, Санитарно-эпидемиологическими требованиями к условиям и организации обучения в общеобразовательных учреждениях» СанПиН 2.4.2.2821-10,  Уставом МБОУ «Кутемин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>1.2. Внеурочная деятельность обучающихся – специально организованная деятельность обучающихс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держание занятий внеурочной деятельности формируется с учетом пожеланий обучающихся и их родителей (законных представителей) путем анкетирования обучающихся и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внеурочной деятельности является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, содействие в обеспечении достижения ожидаемых результатов обучающихся  в соответствии с основной образовательной программой. </w:t>
      </w:r>
    </w:p>
    <w:p>
      <w:pPr>
        <w:pStyle w:val="Normal"/>
        <w:jc w:val="both"/>
        <w:rPr/>
      </w:pPr>
      <w:r>
        <w:rPr>
          <w:sz w:val="28"/>
          <w:szCs w:val="28"/>
        </w:rPr>
        <w:t>2.2. Внеурочная деятельность направлена на реализацию индивидуальных потребностей обучающих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тем предоставления выбора широкого спектра занятий, направленных на развитие детей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2.3. 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гражданственности, патриотизма, уважения к правам, свободам и обязанностям человека. </w:t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оспитание нравственных чувств и этического сознания.</w:t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трудолюбия, творческого отношения к учению, труду, жизни. </w:t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ценностного отношения к здоровью и здоровому образу жизни.</w:t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ценностного отношения к природе, окружающей среде (экологическое воспитание). </w:t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Направления, формы и виды работы внеурочной деятельност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Внеурочная деятельность организуется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- по направлениям: </w:t>
      </w:r>
      <w:r>
        <w:rPr>
          <w:color w:val="000000"/>
          <w:sz w:val="28"/>
          <w:szCs w:val="28"/>
        </w:rPr>
        <w:t>духовно-нравственное, социальное, общеинтеллектуальное, общекультурное, спортивно-оздоровительн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идам: 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ах: экскурсии, кружки, секции, олимпиады, конкурсы, соревнования, поисковые исследования и др. через организацию деятельности обучающегося во взаимодействии со сверстниками, педагогами, родителями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рава участников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держание занятий определяется утвержденной программой внеур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Normal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участников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Администрац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Организует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цесс разработки, рецензирования и утверждения программы внеурочной деятельности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ь выполнения программ внеурочной деятельности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ь ведения журналов внеуроч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Классные руков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В своей работе руководствуются  должностной инструкцией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Осуществляют контроль посещаемости обучающимися занятий внеуро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Преподаватели внеуро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. Деятельность преподавателей регламентируется Уставом школы, Правилами внутреннего трудового распорядка, локальными актами школы, должностными инструк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Родители (законные представители)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1. Несут ответственность за посещение обучающимися занятий внеуро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ведения занятий внеурочной деятельности осуществляет заместитель директора по учебно-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1. Требования к организации внеурочной деятельности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1. Программы внеурочной деятельности школьников могут быть разработаны педагогами образовательного учреждения самостоятельно или на основе переработки примерных образовательных программ в соответствии с Положением о рабочей программе внеуроч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2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6.1.3. </w:t>
      </w:r>
      <w:r>
        <w:rPr>
          <w:sz w:val="28"/>
          <w:szCs w:val="28"/>
        </w:rPr>
        <w:t>Примерные результаты служат ориентировочной основой для проведения неперсонифицированных мониторинговых исследований, составления портфеля достижений младшего школьника в целях определения эффективности воспит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тапы организации внеурочн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 В сентябре формируются группы для проведения занятий внеуроч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7. Занятия внеурочной деятельности проводятся </w:t>
      </w:r>
      <w:r>
        <w:rPr>
          <w:color w:val="000000"/>
          <w:sz w:val="28"/>
          <w:szCs w:val="28"/>
        </w:rPr>
        <w:t>через 40 минут</w:t>
      </w:r>
      <w:r>
        <w:rPr>
          <w:sz w:val="28"/>
          <w:szCs w:val="28"/>
        </w:rPr>
        <w:t xml:space="preserve"> после окончания последнего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кументация по внеуро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Фиксирование проведенных занятий внеурочной деятельности, их содержания, посещаемости обучающихся производится в  специальном журнале внеур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Журналы внеурочной деятельности  оформляются в соответствии с требованиями к ведению школьной документации и хранятся в ОУ 5 лет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действия положения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оложение вступает в силу с момента его утверждения.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Срок действия настоящего Положения не ограничен. Изменения и дополнения вносятся в Положение в соответствии с порядком: рассмотрение, обсуждение и принятие на заседании соответствующего органа самоуправления, утверждение приказом руководителя Учреждения (как вносимых изменений, так и новой редакции Положения).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3. При утверждении новой редакции Положения обязательно указание об утрате силы предыдущей редакции Положения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35:00Z</dcterms:created>
  <dc:creator>1</dc:creator>
  <dc:description/>
  <cp:keywords/>
  <dc:language>en-US</dc:language>
  <cp:lastModifiedBy>Александр</cp:lastModifiedBy>
  <cp:lastPrinted>2013-01-15T15:06:00Z</cp:lastPrinted>
  <dcterms:modified xsi:type="dcterms:W3CDTF">2001-12-31T22:27:00Z</dcterms:modified>
  <cp:revision>5</cp:revision>
  <dc:subject/>
  <dc:title/>
</cp:coreProperties>
</file>